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14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grégia Turma Recursal do Tribunal Regional Federal do Estado do Rio de Janeiro.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  <w:b/>
        </w:rPr>
        <w:t>PROCESSO N</w:t>
      </w:r>
      <w:r>
        <w:rPr>
          <w:rFonts w:eastAsia="Symbol" w:cs="Symbol" w:ascii="Symbol" w:hAnsi="Symbol"/>
          <w:b/>
        </w:rPr>
        <w:t>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br/>
        <w:t xml:space="preserve">Ilustres   Julgadores, 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</w:rPr>
        <w:br/>
        <w:t xml:space="preserve">                                   A r. sentença de fls.  /    proferida pelo douto Juízo do 8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Juizado Especial Federal do Estado do Rio de Janeiro, merece se reformada totalmente, pelos motivos que o</w:t>
      </w:r>
      <w:r>
        <w:rPr>
          <w:rFonts w:cs="Bookman Old Style" w:ascii="Bookman Old Style" w:hAnsi="Bookman Old Style"/>
          <w:b/>
        </w:rPr>
        <w:t xml:space="preserve"> Apelante</w:t>
      </w:r>
      <w:r>
        <w:rPr>
          <w:rFonts w:cs="Bookman Old Style" w:ascii="Bookman Old Style" w:hAnsi="Bookman Old Style"/>
        </w:rPr>
        <w:t xml:space="preserve"> passa a expor: </w:t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u w:val="single"/>
        </w:rPr>
        <w:t>1. DOS FATOS</w:t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</w:rPr>
        <w:t>O apelante ingressou com Ação Previdenciária, já que recebe do Instituto-apelado benefício previdenciário da espécie APOSENTADORIA POR INVALIDEZ.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Sabendo-se que o Apelado não atualizou a renda mensal de seu benefício , aplicando-se o índice de 100% desde o início da vigência da Lei 9032/95, pagando as diferenças atrasadas.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O juízo “ä quo”, entendeu como improcedente o pleito, com fulcro no art. 75 da Lei 8.213/91, julgando ser indevida a correção do percentual instituído pelo Lei 9032/945, uma vez que inexiste o alegado direito a elevação do percentual a 100%, não havendo, ademais, qualquer embasamento ou fundamento legal para tanto, tendo a Autarquia concedido corretamente o benefício consoante os ditames legais vigentes à época do fato gerador.</w:t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u w:val="single"/>
        </w:rPr>
        <w:t>2.  DO DIREITO</w:t>
      </w:r>
    </w:p>
    <w:p>
      <w:pPr>
        <w:pStyle w:val="TextBodyIndent"/>
        <w:rPr/>
      </w:pPr>
      <w:r>
        <w:rPr>
          <w:rFonts w:eastAsia="Bookman Old Style"/>
        </w:rPr>
        <w:t xml:space="preserve">           </w:t>
      </w:r>
      <w:r>
        <w:rPr/>
        <w:t>Discute-se, nesta ação , o direito de revisão da renda do benefício,  aplicando-se o índice de 100%, desde o início da Lei 9032/95, pedido indeferido na sentença monocrática e objeto do presente recurs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</w:t>
      </w:r>
      <w:r>
        <w:rPr>
          <w:rFonts w:cs="Bookman Old Style" w:ascii="Bookman Old Style" w:hAnsi="Bookman Old Style"/>
          <w:color w:val="000000"/>
        </w:rPr>
        <w:t>A controvérsia cinge-se à aplicação do critério estatuído no art. 75 da Lei nº 8.213/91, com a redação dada pela Lei nº 9.032/95, aos benefícios concedidos anteriormente à vigência deste diplom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</w:t>
      </w:r>
      <w:r>
        <w:rPr>
          <w:rFonts w:cs="Bookman Old Style" w:ascii="Bookman Old Style" w:hAnsi="Bookman Old Style"/>
          <w:color w:val="000000"/>
        </w:rPr>
        <w:t>“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Mutatis mutantes” , nos julgamentos de ações propostas, o TRF entendeu que a nova redação do artigo 75 da Lei nº 8.213/91, dada pela Lei nº 9.032/95, elevou o percentual da pensão por morte para 100% do salário-benefício. Para o TRF, "não há falar em retroação da lei, </w:t>
      </w:r>
      <w:r>
        <w:rPr>
          <w:rFonts w:cs="Bookman Old Style" w:ascii="Bookman Old Style" w:hAnsi="Bookman Old Style"/>
          <w:b/>
          <w:color w:val="000000"/>
        </w:rPr>
        <w:t xml:space="preserve">mas aplicação imediata, uma vez que os efeitos financeiros projetam tão-somente para o futuro"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</w:t>
      </w:r>
      <w:r>
        <w:rPr>
          <w:rFonts w:cs="Bookman Old Style" w:ascii="Bookman Old Style" w:hAnsi="Bookman Old Style"/>
          <w:color w:val="000000"/>
        </w:rPr>
        <w:t xml:space="preserve">Segundo o ministro Paulo Medina, a decisão do TRF pela incidência da lei nova, em relação à pensão por morte anteriormente concedida, deve ser mantida. </w:t>
      </w:r>
      <w:r>
        <w:rPr>
          <w:rFonts w:cs="Bookman Old Style" w:ascii="Bookman Old Style" w:hAnsi="Bookman Old Style"/>
          <w:b/>
          <w:color w:val="000000"/>
          <w:u w:val="single"/>
        </w:rPr>
        <w:t xml:space="preserve">"O TRF demonstrou que a eficácia imediata da lei nova quanto às prestações continuadas aplica-se aos casos idênticos, ainda que concedidos antes de sua vigência."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</w:t>
      </w:r>
      <w:r>
        <w:rPr>
          <w:rFonts w:cs="Bookman Old Style" w:ascii="Bookman Old Style" w:hAnsi="Bookman Old Style"/>
          <w:color w:val="000000"/>
        </w:rPr>
        <w:t xml:space="preserve">Conforme esclareceu o ministro, o STJ já julgou casos semelhantes e decidiu no mesmo sentido. Um dos precedentes apontados é o </w:t>
      </w:r>
      <w:r>
        <w:rPr>
          <w:rFonts w:cs="Bookman Old Style" w:ascii="Bookman Old Style" w:hAnsi="Bookman Old Style"/>
          <w:b/>
          <w:color w:val="000000"/>
        </w:rPr>
        <w:t>Agravo 508.321, julgado em outubro do ano passado</w:t>
      </w:r>
      <w:r>
        <w:rPr>
          <w:rFonts w:cs="Bookman Old Style" w:ascii="Bookman Old Style" w:hAnsi="Bookman Old Style"/>
          <w:color w:val="000000"/>
        </w:rPr>
        <w:t xml:space="preserve">. Naquela ocasião, o ministro Gilson Dipp afirmou: "A teor da uníssona jurisprudência desta Corte, em se tratando de benefício acidentário, a legislação moderna, mais benéfica ao segurado, tem aplicação imediata. Alcança, inclusive, os casos já concedidos ou pendentes de concessão."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Não há dúvida de que a alteração do artigo 75 da Lei nº 8.213/91, dada pela Lei nº 9.032/95, igualou todos os benefícios ao percentual de 100% ao salário de benefício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rpodetexto2"/>
        <w:rPr/>
      </w:pPr>
      <w:r>
        <w:rPr>
          <w:rFonts w:eastAsia="Bookman Old Style"/>
        </w:rPr>
        <w:t xml:space="preserve">                          </w:t>
      </w:r>
      <w:r>
        <w:rPr/>
        <w:t xml:space="preserve">A Corte firmou a compreensão no sentido de que a nova redação do art. 75 da Lei nº 8.213/91, conferida pela Lei nº 9.032/95, que elevou os benefícios a 100% (cem por cento) do salário-de-benefício, </w:t>
      </w:r>
      <w:r>
        <w:rPr>
          <w:b/>
        </w:rPr>
        <w:t>tem incidência imediata, independentemente da lei vigente na data do fato gerador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firstLine="1701"/>
        <w:rPr/>
      </w:pPr>
      <w:r>
        <w:rPr>
          <w:rFonts w:eastAsia="Verdana"/>
        </w:rPr>
        <w:t xml:space="preserve">   </w:t>
      </w:r>
      <w:r>
        <w:rPr/>
        <w:t>A matéria, aliás, já foi enfrentada pelo Superior Tribunal de Justiça. Eis alguns arrestos daquela Corte tomados como precedentes:</w:t>
      </w:r>
    </w:p>
    <w:p>
      <w:pPr>
        <w:pStyle w:val="TextBody"/>
        <w:spacing w:lineRule="auto" w:line="360" w:before="120" w:after="120"/>
        <w:ind w:firstLine="1701"/>
        <w:rPr>
          <w:i/>
          <w:i/>
          <w:color w:val="000000"/>
        </w:rPr>
      </w:pPr>
      <w:r>
        <w:rPr>
          <w:i/>
          <w:color w:val="000000"/>
        </w:rPr>
        <w:t>"</w:t>
      </w:r>
      <w:r>
        <w:rPr>
          <w:b/>
          <w:i/>
          <w:color w:val="000000"/>
        </w:rPr>
        <w:t>PREVIDENCIÁRIO. PENSÃO POR MORTE. RETROATIVIDADE DA LEI NOVA MAIS BENÉFICA. LEIS Nos 8.213/91 E 9.032/95. POSSIBILIDADE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- Em tema de concessão de benefício previdenciário decorrente de pensão por morte, admite-se a retroação da lei instituidora, em face da relevância da questão social que envolve o assunto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- O art. 75 da Lei nº 8.213/91, com a nova redação conferida pela Lei nº 9.032/95, é aplicável às pensões concedidas antes de sua edição, porque imediata a sua incidênci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- Embargos de divergência conhecidos e acolhidos".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(EREsp nº 311.302/AL, Relator o Ministro </w:t>
      </w:r>
      <w:r>
        <w:rPr>
          <w:rFonts w:cs="Bookman Old Style" w:ascii="Bookman Old Style" w:hAnsi="Bookman Old Style"/>
          <w:b/>
          <w:i/>
          <w:color w:val="000000"/>
        </w:rPr>
        <w:t>VICENTE LEAL</w:t>
      </w:r>
      <w:r>
        <w:rPr>
          <w:rFonts w:cs="Bookman Old Style" w:ascii="Bookman Old Style" w:hAnsi="Bookman Old Style"/>
          <w:i/>
          <w:color w:val="000000"/>
        </w:rPr>
        <w:t>,DJU de 16/9/2002)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" PREVIDENCIÁRIO. ALTERAÇÃO. PERCENTUAL. COTA FAMILIAR. PENSÃO POR MORTE. ART. 75 DA LEI Nº 8.213/91. LEI Nº 9.032/95. APLICAÇÃO IMEDIATA.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1. Em tema de benefício previdenciário, a Terceira Seção tem entendimento no sentido da incidência imediata da lei nova, vedada a ofensa ao ato jurídico perfeito, ao direito adquirido e à coisa julgada, </w:t>
      </w:r>
      <w:r>
        <w:rPr>
          <w:rFonts w:cs="Bookman Old Style" w:ascii="Bookman Old Style" w:hAnsi="Bookman Old Style"/>
          <w:b/>
          <w:i/>
          <w:color w:val="000000"/>
        </w:rPr>
        <w:t xml:space="preserve">ut </w:t>
      </w:r>
      <w:r>
        <w:rPr>
          <w:rFonts w:cs="Bookman Old Style" w:ascii="Bookman Old Style" w:hAnsi="Bookman Old Style"/>
          <w:i/>
          <w:color w:val="000000"/>
        </w:rPr>
        <w:t>arts. 5º, XXXVI, e 6º da Lei de Introdução ao Código Civil, alcançando as relações jurídicas anteriores nos efeitos a serem produzidas em decorrência da própria continuidade da relação, a partir de sua vigênci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2. Nesse contexto, o dispositivo legal que majora o percentual concernente às cotas de pensão por morte deve ser aplicado a todos os benefícios previdenciários, independentemente da norma vigente quando de seu fato gerador, não havendo falar em retroatividade da lei, mas em incidência imediat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3. Recurso não conhecido".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(REsp nº 345.678/AL, Relator o Ministro </w:t>
      </w:r>
      <w:r>
        <w:rPr>
          <w:rFonts w:cs="Bookman Old Style" w:ascii="Bookman Old Style" w:hAnsi="Bookman Old Style"/>
          <w:b/>
          <w:i/>
          <w:color w:val="000000"/>
        </w:rPr>
        <w:t>FERNANDO GONÇALVES</w:t>
      </w:r>
      <w:r>
        <w:rPr>
          <w:rFonts w:cs="Bookman Old Style" w:ascii="Bookman Old Style" w:hAnsi="Bookman Old Style"/>
          <w:i/>
          <w:color w:val="000000"/>
        </w:rPr>
        <w:t>, DJU de 2/9/2002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RECURSO ESPECIAL. PREVIDENCIÁRIO. REVISÃO DE BENEFÍCIO. </w:t>
      </w:r>
      <w:r>
        <w:rPr>
          <w:rFonts w:cs="Bookman Old Style" w:ascii="Bookman Old Style" w:hAnsi="Bookman Old Style"/>
          <w:b/>
          <w:i/>
          <w:color w:val="FF0000"/>
        </w:rPr>
        <w:t>PENSÃO</w:t>
      </w:r>
      <w:r>
        <w:rPr>
          <w:rFonts w:cs="Bookman Old Style" w:ascii="Bookman Old Style" w:hAnsi="Bookman Old Style"/>
          <w:b/>
          <w:i/>
        </w:rPr>
        <w:t xml:space="preserve"> POR </w:t>
      </w:r>
      <w:r>
        <w:rPr>
          <w:rFonts w:cs="Bookman Old Style" w:ascii="Bookman Old Style" w:hAnsi="Bookman Old Style"/>
          <w:b/>
          <w:i/>
          <w:color w:val="FF0000"/>
        </w:rPr>
        <w:t>MORTE.</w:t>
      </w:r>
      <w:r>
        <w:rPr>
          <w:rFonts w:cs="Bookman Old Style" w:ascii="Bookman Old Style" w:hAnsi="Bookman Old Style"/>
          <w:b/>
          <w:i/>
        </w:rPr>
        <w:t xml:space="preserve"> LEI MAIS BENÉFICA. INCIDÊNCIA. BENEFÍCIOS EM MANUTENÇÃO. POSSIBILIDADE. 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</w:rPr>
        <w:t xml:space="preserve">"1. No sistema de direito positivo brasileiro, o princípio tempus regit actum se subordina ao do efeito imediato da lei nova, salvo quanto ao ato jurídico perfeito, ao direito adquirido e à coisa julgada (Constituição da República, artigo 5º, inciso XXXVI e Lei de Introdução ao Código Civil, artigo 6º). 2. A lei nova, vedada a ofensa ao ato jurídico perfeito, ao direito adquirido e à coisa julgada, tem efeito imediato e geral, alcançando as relações jurídicas que lhes são anteriores, não, nos seus efeitos já realizados, mas, sim, nos efeitos que, por força da natureza continuada da própria relação, seguem se produzindo, a partir da sua vigência. 3. 'L'effet immédiat de la loi doit être considéré comme la règle ordinaire: la loi nouvelle s'applique, dès sa promulgation, à tous les effets qui résulteront dans l'avenir de rapports juridiques nés ou à naître' (Les Conflits de Lois Dans Le Temps, Paul Roubier, Paris, 1929). 4. Indissociável o benefício previdenciário das necessidades vitais básicas da pessoa humana, </w:t>
      </w:r>
      <w:r>
        <w:rPr>
          <w:rFonts w:cs="Bookman Old Style" w:ascii="Bookman Old Style" w:hAnsi="Bookman Old Style"/>
          <w:b/>
          <w:color w:val="FF0000"/>
        </w:rPr>
        <w:t>põe</w:t>
      </w:r>
      <w:r>
        <w:rPr>
          <w:rFonts w:cs="Bookman Old Style" w:ascii="Bookman Old Style" w:hAnsi="Bookman Old Style"/>
        </w:rPr>
        <w:t xml:space="preserve">-se na luz da evidência a sua natureza alimentar, a assegurar aos efeitos continuados da relação jurídica a regência da lei nova que lhes recolha a produção vinda no tempo de sua eficácia, em se cuidando de norma nova relativa à modificação de percentual dos graus de suficiência do benefício para o atendimento das necessidades vitais básicas do segurado e de sua família. 5. O direito subjetivo do segurado é o direito ao benefício, no valor irredutível que a lei lhe atribua e, não, ao valor do tempo do benefício, como é da natureza alimentar do benefício previdenciário." (REsp 402.556/SC, da minha Relatoria, in DJ 19/12/2002).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P 616865 / PB ; RECURSO ESPECIAL 2003/0219825-2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TextBody"/>
        <w:spacing w:lineRule="auto" w:line="360" w:before="120" w:after="120"/>
        <w:ind w:firstLine="170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 xml:space="preserve">Nesse sentido, a sentença  merece ser </w:t>
      </w:r>
      <w:r>
        <w:rPr>
          <w:rFonts w:cs="Bookman Old Style" w:ascii="Bookman Old Style" w:hAnsi="Bookman Old Style"/>
          <w:b/>
          <w:sz w:val="24"/>
        </w:rPr>
        <w:t>REFORMADA</w:t>
      </w:r>
      <w:r>
        <w:rPr>
          <w:rFonts w:cs="Bookman Old Style" w:ascii="Bookman Old Style" w:hAnsi="Bookman Old Style"/>
          <w:sz w:val="24"/>
        </w:rPr>
        <w:t xml:space="preserve">, por ser medida da límpida </w:t>
      </w:r>
      <w:r>
        <w:rPr>
          <w:rFonts w:cs="Bookman Old Style" w:ascii="Bookman Old Style" w:hAnsi="Bookman Old Style"/>
          <w:b/>
          <w:sz w:val="24"/>
        </w:rPr>
        <w:t>J U S T I Ç A .</w:t>
      </w:r>
    </w:p>
    <w:p>
      <w:pPr>
        <w:pStyle w:val="TextBody"/>
        <w:spacing w:lineRule="auto" w:line="360" w:before="120" w:after="120"/>
        <w:ind w:firstLine="1701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b/>
          <w:sz w:val="24"/>
        </w:rPr>
        <w:t>Pelo exposto, REQUER: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Seja dado provimento à presente Apelação, a fim de ser reformada a sentença de fls. , sendo o Apelado condenado</w:t>
      </w:r>
    </w:p>
    <w:p>
      <w:pPr>
        <w:pStyle w:val="NormalWeb"/>
        <w:numPr>
          <w:ilvl w:val="0"/>
          <w:numId w:val="1"/>
        </w:numPr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visar a renda mensal do benefício aplicando o índice de 100%, desde o início da Lei 9032/95;</w:t>
      </w:r>
    </w:p>
    <w:p>
      <w:pPr>
        <w:pStyle w:val="NormalWeb"/>
        <w:numPr>
          <w:ilvl w:val="0"/>
          <w:numId w:val="1"/>
        </w:numPr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jam apuradas as diferenças daí resultantes acrescidas de juros de mora de 1% (hum por cento) ao mês, a contar da citação, com correção monetária desde o vencimento de cada parcela, a  ser calculada pela variação do IGP-DI ou outro indexador que vier a substituí-lo</w:t>
      </w:r>
    </w:p>
    <w:p>
      <w:pPr>
        <w:pStyle w:val="NormalWeb"/>
        <w:numPr>
          <w:ilvl w:val="0"/>
          <w:numId w:val="1"/>
        </w:numPr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norários advocatícios no percentual de 10% (dez por cento) do montante apurado. 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rmos que 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.</w:t>
      </w:r>
    </w:p>
    <w:p>
      <w:pPr>
        <w:pStyle w:val="NormalWeb"/>
        <w:ind w:left="34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o de Janeiro, 02 de Março  de 2006.</w:t>
      </w:r>
    </w:p>
    <w:p>
      <w:pPr>
        <w:pStyle w:val="NormalWeb"/>
        <w:spacing w:before="100" w:after="100"/>
        <w:ind w:left="3420" w:firstLine="804"/>
        <w:jc w:val="both"/>
        <w:rPr/>
      </w:pPr>
      <w:r>
        <w:rPr/>
        <w:br/>
      </w:r>
      <w:r>
        <w:rPr>
          <w:sz w:val="20"/>
        </w:rPr>
        <w:tab/>
        <w:tab/>
      </w:r>
    </w:p>
    <w:sectPr>
      <w:type w:val="nextPage"/>
      <w:pgSz w:w="12240" w:h="15840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84"/>
        </w:tabs>
        <w:ind w:left="45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Normal">
    <w:name w:val="Parágrafo Normal"/>
    <w:basedOn w:val="Normal"/>
    <w:qFormat/>
    <w:pPr>
      <w:widowControl w:val="false"/>
      <w:ind w:firstLine="1418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color w:val="000000"/>
    </w:rPr>
  </w:style>
  <w:style w:type="paragraph" w:styleId="TextBodyIndent">
    <w:name w:val="Body Text Indent"/>
    <w:basedOn w:val="Normal"/>
    <w:pPr>
      <w:spacing w:lineRule="auto" w:line="360" w:before="0" w:after="120"/>
      <w:ind w:right="40" w:firstLine="1701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1:46:00Z</dcterms:created>
  <dc:creator>Amanda</dc:creator>
  <dc:description/>
  <cp:keywords/>
  <dc:language>en-US</dc:language>
  <cp:lastModifiedBy>Cliente</cp:lastModifiedBy>
  <cp:lastPrinted>2005-10-24T11:47:00Z</cp:lastPrinted>
  <dcterms:modified xsi:type="dcterms:W3CDTF">2008-07-13T15:20:00Z</dcterms:modified>
  <cp:revision>6</cp:revision>
  <dc:subject/>
  <dc:title>Egrégio Tribunal de (xxx)(Justiça ou Alçada) do Estado de (xxx)</dc:title>
</cp:coreProperties>
</file>